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ледователю ОВД №1 по г. Стерлитамак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грюмову Г.Ш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Зарипова Дамира Марисович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рес: г. Стерлитамак, ул. Рижская, д. 73, кв. 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Ходатайство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о прекращении уголовного дел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Постановлением о привлечении в качестве обвиняемого от 20 апреля 2023 года Хусаинову Раису Фаритовичу, прож. по адресу г. Стерлитамак, ул. Салавата Юлаева, д. 59, кв. 2, предъявлено обвинение в совершении преступления, предусмотренного ч.1 ст. 119 УК РФ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Принимая во внимание, что я и потерпевший пришли к примирению, потерпевшим заглажен полностью причиненный мне моральный вред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прошу: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Прекратить уголовное дело по обвинению Хусаинова Р.Ф. в совершении преступления, предусмотренного ч.1 ст. 119 УК РФ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28 апреля 2023 года                                                       Зарипов Д.М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8:00Z</dcterms:created>
  <dc:creator>закониус.ру</dc:creator>
  <dc:description/>
  <dc:language>en-US</dc:language>
  <cp:lastModifiedBy>Пользователь Windows</cp:lastModifiedBy>
  <dcterms:modified xsi:type="dcterms:W3CDTF">2020-06-09T03:58:00Z</dcterms:modified>
  <cp:revision>2</cp:revision>
  <dc:subject/>
  <dc:title/>
</cp:coreProperties>
</file>